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(A) DOUTOR (A) JUIZ (A) DE DIREITO DA VARA DE FAMÍLIA DA COMARCA DE XXXXXXXXXX-XX, A QUEM ESTA COUBE POR DISTRIBUIÇÃO LEGAL.</w:t>
        <w:br/>
        <w:br/>
        <w:br/>
        <w:br/>
        <w:br/>
        <w:br/>
        <w:br/>
        <w:br/>
        <w:br/>
        <w:br/>
        <w:br/>
        <w:t>XXXXXXXXXXXXXXXXXXXXXXXX, representado por sua genitora XXXXXXXXXXXXXXXXXXXXXXXXXXXX, Brasileira, solteira, RG XXX.XXX, CPF XXX.XXX.XXX-XX, residentes e domiciliados na Rua XXXXXXXXXXXXX, XXX, Bairro XXXXXX, XXXXX-XX, vêm, à presença de Vossa Excelência, por seu advogado bastante constituído, ut documento procuratório em anexo, com fulcro art. 733, §§ 1º a 3º, do Código de Processo Civil, propor a presente</w:t>
        <w:br/>
        <w:br/>
        <w:t>AÇÃO DE EXECUÇÃO DE PENSÃO ALIMENTÍCIA</w:t>
        <w:br/>
        <w:t>C/C PEDIDO DE ANTECIPAÇÃO DOS EFEITOS DA TUTELA</w:t>
        <w:br/>
        <w:br/>
        <w:t>contra XXXXXXXXXXXXXX, brasileiro, mecânico, residente e domiciliado na Rua XXXXXXXXXX, nº XXXXXX, Bairro XXXXXX, XXXXX-XX, pelos motivos de fato e direito a seguir aduzidos:</w:t>
        <w:br/>
        <w:br/>
        <w:t>I – DA JUSTIÇA GRATUITA</w:t>
        <w:br/>
        <w:br/>
        <w:t>O exeqüente declara-se pobre na acepção legal no termo, não possuindo condições de arcar com os encargos processuais, o que resta atestado pela natureza da presente ação. Destarte, requer sejam concedidos os benefícios da justiça gratuita, assim como prescreve a Lei 1.060/50.</w:t>
        <w:br/>
        <w:br/>
        <w:t>II – DOS FATOS</w:t>
        <w:br/>
        <w:br/>
        <w:t>O Exeqüente adquiriu o direito à pensão alimentícia mensal no valor de meio salário mínimo, a partir de XX de XXXX de 2XXX, que deveria ser depositado na conta corrente nº XXXXXXX, agência XXXXXX, do Banco do XXXXXXXX S.A., em nome da genitora do menor, até o dia XXXde cada mês. Ainda, ficou o ora executado obrigado a dar continuidade aos estudos do exeqüente, matriculando-o e arcando com o ônus das mensalidades escolares, bem como todo o fardamento e material escolar; conforme se atesta no termo de audiência que segue em anexo (doc. _____).</w:t>
        <w:br/>
        <w:br/>
        <w:t>Ocorre que, até o presente momento, o executado não vem cumprindo com o acordado em sua integralidade, efetuando apenas o pagamento parcial da prestação alimentícia a que fora obrigado, não tendo adimplido quaisquer das mensalidades escolares, ou material e fardamentos do exeqüente.</w:t>
        <w:br/>
        <w:br/>
        <w:t>Fora o executado, por diversas vezes, procurado pela representante do exeqüente na tentativa de ser realizada a composição amigável. Todavia, restaram-se infrutíferas.</w:t>
        <w:br/>
        <w:br/>
        <w:t xml:space="preserve">Destarte, face ao óbice imposto pelo executado que se nega a cumprir com suas obrigações espontaneamente, não restou outra alternativa ao exeqüente senão buscar a devida prestação jurisdicional do Estado para ver satisfeito o seu direito. </w:t>
        <w:br/>
        <w:br/>
        <w:t>III – DO DIREITO</w:t>
        <w:br/>
        <w:br/>
        <w:t>Conforme ficou decidido em acordo homologado em audiência por esse juízo, incumbir-se-ia o executado em prover os alimentos do exeqüente, o qual não possui condições de provê-los sozinho. Verifica-se excerto da r. Sentença:</w:t>
        <w:br/>
        <w:br/>
        <w:t xml:space="preserve">“1ª - XXXXXXXXXXXXXXXXXXXX pagará a título de pensão alimentícia a seu filho menor XXXXXXXXXXXXXXXXXXXXXXXX rep. p/ XXXXXXXXXXXXXXXXXXXXXXXXX o valor equivalente a meio salário mínimo, que será depositada na conta corrente nº XXXXXXXXX, agência XXXXXX, do Banco do XXXXXXXX S.A. em nome da genitora do menor, até o dia XX (XXXXXX) de cada mês. O genitor do menor também fica obrigado a dar continuidade os estudos de seu filho, matriculando-o no XXXXXXXXXXXXXXXXXXXXXXXXXXX, cujas mensalidades ficam sob sua responsabilidade, bem como todo o fardamento e material escolar...”. </w:t>
        <w:br/>
        <w:br/>
        <w:t>Yussef Said Cahali elucida, em seu livro Dos Alimentos, 4.ª ed., RT, p. 15, que:</w:t>
        <w:br/>
        <w:t>“O ser humano, por natureza, é carente desde a sua concepção; como tal, segue o seu fadário até o momento que lhe foi reservado como derradeiro; nessa dilação temporal – mais ou menos prolongada –, a sua dependência dos alimentos é uma constante, posta como condição de vida. Daí a expressividade da palavra ‘alimentos’ no seu significado vulgar: tudo aquilo que é necessário à conservação do ser humano com vida...”</w:t>
        <w:br/>
        <w:br/>
        <w:t>Ainda, a lei processual civil dispõe expressamente que:</w:t>
        <w:br/>
        <w:br/>
        <w:t>“Art. 733. Na execução de sentença ou de decisão, que fixa os alimentos provisionais, o juiz mandar citar o devedor para, em 3 (três) dias, efetuar o pagamento, provar que o fez ou justificar a impossibilidade de efetuá-lo”.</w:t>
        <w:br/>
        <w:br/>
        <w:t>Desta forma, resta comprovado o dever legal de prestação de alimentos por parte do executado, nos moldes do acordo homologado por sentença desse respeitável juízo.</w:t>
        <w:br/>
        <w:br/>
        <w:t>IV – DA ANTECIPAÇÃO DOS EFEITOS DA TUTELA</w:t>
        <w:br/>
        <w:br/>
        <w:t>Com fulcro no art. 273 do Código de Processo Civil, que prevê a possibilidade de antecipação dos efeitos da tutela pretendida, desde que atendidos os requisitos elencados no dispositivo, requer o exeqüente lhe seja concedida a antecipação parcial da tutela que ora se pleiteia, haja vista os fatos que passa a expor.</w:t>
        <w:br/>
        <w:br/>
        <w:t>O exeqüente, face à inadimplência do executado, corre o risco de não ser matriculado na instituição de ensino na qual estuda atualmente. As matrículas foram efetuadas até o dia XX de XXXXX de 20XX, conforme documento que segue em anexo (doc____). Entretanto, o exeqüente, por ser hipossuficiente financeiramente, não pôde ser matriculado. Acaso o executado não cumpra com a obrigação assumida perante o Judiciário, o exeqüente não possui condições de efetuar a sua matrícula, podendo, pois, sofrer um dano irreparável face à possibilidade premente da perda de sua vaga na instituição de ensino, afora os prejuízos pessoais decorrentes da hipótese iminente de perda do semestre letivo.</w:t>
        <w:br/>
        <w:br/>
        <w:t>Excelência, conforme o acima exposto, percebe-se que os requisitos do mencionado dispositivo legal encontram-se devidamente atendidos, senão vejamos.</w:t>
        <w:br/>
        <w:br/>
        <w:t>A prova inequívoca apresenta-se consubstanciada no acordo realizado perante o Juízo da Xª Vara de Família desta comarca, homologado por sentença pela MM. Juíza Presidente da Sessão (doc______), no qual comprometeu-se o executado em arcar com as custas pela matrícula e mensalidades escolares do exeqüente, sendo plenamente verossímeis as alegações autorais.</w:t>
        <w:br/>
        <w:br/>
        <w:t>Doravante, o fundado receio de dano irreparável ou de difícil reparação é traduzido pela possibilidade premente da perda de sua vaga na instituição de ensino, afora os prejuízos pessoais decorrentes da perda do semestre letivo, se considerarmos a mora na satisfação da pretensão autoral.</w:t>
        <w:br/>
        <w:br/>
        <w:t>Por derradeiro, não há perigo de irreversibilidade da antecipação da tutela, podendo a medida ser revogada ou modificada a qualquer tempo, estando, pois, atendidos todos os requisitos para a concessão da liminar ora requerida.</w:t>
        <w:br/>
        <w:br/>
        <w:t>Ainda, por se tratar de acordo homologado em juízo, com força de sentença, impende-se aplicar as disposições do art. 461, §§ 3º e 4º do CPC, uma vez que se trata de cumprimento de obrigação de fazer estabelecido por título executivo judicial.</w:t>
        <w:br/>
        <w:br/>
        <w:t>Por ser a obrigação satisfeita com valor irrisório, e, face à insuficiência financeira do exeqüente, pede e espera que Vossa Excelência, pautando-se pelos princípios da razoabilidade e prudência, desconsidere a necessidade de prestação de caução para a concessão da medida antecipatória.</w:t>
        <w:br/>
        <w:br/>
        <w:t>Nesses termos, pugna pela procedência de seu pedido no sentido de ser determinado ao executado que efetue, imediatamente, a matrícula do exeqüente no “XXXXXXXXXXXXXXXXXXXXXXXXXXXXXXXX”, Unidade XXXXXX, na Xª série, vespertino, arcando com as custas que importam em R$ XXX,XX (XXXXXXXXXXXXXXXXXXXXXXXX reais), bem como a arcar com o pagamento das mensalidades vincendas.</w:t>
        <w:br/>
        <w:br/>
        <w:t>V – DO PEDIDO</w:t>
        <w:br/>
        <w:br/>
        <w:t>Pelo exposto, requer-se:</w:t>
        <w:br/>
        <w:br/>
        <w:t>a) a concessão da ANTECIPAÇÃO DOS EFEITOS DA TUTELA, determinando ao executado que efetue, dentro do prazo de 24h (vinte e quatro horas), a matrícula do exeqüente no “XXXXXXXXXXXXXXXXX, na X série do ensino fundamental, turno XXXXXXXXXX, arcando com as custas que importam em R$ XXX,XX (XXXXXXXXXXXXXXXXXXXXXXXX reais), bem como a arcar com o pagamento das mensalidades vincendas, sob pena de multa diária a ser arbitrada por Vossa Excelência;</w:t>
        <w:br/>
        <w:br/>
        <w:t>b) a citação do executado para em 3 (três) dias, efetuar o pagamento, provar que o fez ou justificar a impossibilidade de efetuá-lo sob pena de lhe ser decretada a prisão;</w:t>
        <w:br/>
        <w:br/>
        <w:t>c) a procedência da ação, condenando o Executado ao pagamento integral das prestações alimentícias vencidas, assim como a inclusão das vincendas à data da citação. Segue, em anexo, demonstrativo de cálculos;</w:t>
        <w:br/>
        <w:br/>
        <w:t>d) incida sobre o débito correção monetária e juros legais;</w:t>
        <w:br/>
        <w:br/>
        <w:t>e) sejam concedidos os benefícios da justiça gratuita (Lei 1060/50);</w:t>
        <w:br/>
        <w:br/>
        <w:t>f) seja ratificada a liminar anteriormente requerida;</w:t>
        <w:br/>
        <w:br/>
        <w:t>g) provar o alegado por todos os meios de prova admitidos em direito.</w:t>
        <w:br/>
        <w:t>Dá-se à causa o valor de R$ X.XXX,XX (XXXXXXXXXXXXX centavos).</w:t>
        <w:br/>
        <w:br/>
        <w:t>Temos em que,</w:t>
        <w:br/>
        <w:t>Pede deferimento.</w:t>
        <w:br/>
        <w:br/>
        <w:t>Natal-RN, xx de xxxxx de 20xx.</w:t>
        <w:br/>
        <w:br/>
        <w:t>XXXXXXXXXXXXXXXXXXX</w:t>
        <w:br/>
        <w:t>OAB/XX XXXX</w:t>
        <w:br/>
        <w:br/>
        <w:br/>
        <w:t>OBS: SEGUE EXEMPLO DO DEMONSTRATIVO DE CÁLCULO</w:t>
        <w:br/>
        <w:br/>
        <w:t>MEMORIAL DEMONSTRATIVO DE CÁLCULO DE EXECUÇÃO ALIMENTÍCIA</w:t>
        <w:br/>
        <w:t>Mensalidades Escolares Valor Juros Total</w:t>
        <w:br/>
        <w:t>Jan/2004 R$ 55,00 17% R$ 64,35</w:t>
        <w:br/>
        <w:t>Fev/2004 R$ 55,00 16% R$ 63,80</w:t>
        <w:br/>
        <w:t>Mar/2004 R$ 55,00 15% R$ 63,25</w:t>
        <w:br/>
        <w:t>Abril/2004 R$ 55,00 14% R$ 62,70</w:t>
        <w:br/>
        <w:t>Mai/2004 R$ 55,00 13% R$ 62,15</w:t>
        <w:br/>
        <w:t>Jun/2004 R$ 55,00 12% R$ 61,60</w:t>
        <w:br/>
        <w:t>Jul/2004 R$ 55,00 11% R$ 61,05</w:t>
        <w:br/>
        <w:t>Ago/2004 R$ 55,00 10% R$ 60,00</w:t>
        <w:br/>
        <w:t>Set/2004 R$ 55,00 09% R$ 59,95</w:t>
        <w:br/>
        <w:t>Out/2004 R$ 55,00 08% R$ 59,40</w:t>
        <w:br/>
        <w:t>Nov/2004 R$ 55,00 07% R$ 58,85</w:t>
        <w:br/>
        <w:t>Jan/2005 R$ 92,00 06% R$ 97,52</w:t>
        <w:br/>
        <w:t>Fev/2005 R$ 92,00 05% R$ 96,60</w:t>
        <w:br/>
        <w:t>Mar/2005 R$ 92,00 04% R$ 95,68</w:t>
        <w:br/>
        <w:t>Abr/2005 R$ 92,00 03% R$ 94,76</w:t>
        <w:br/>
        <w:t>Mai/2005 R$ 92,00 02% R$ 93,84</w:t>
        <w:br/>
        <w:t>Pensão Alimentícia Valor Juros Total</w:t>
        <w:br/>
        <w:t>Jun/2003 R$ 120,00 24% R$ 148,80</w:t>
        <w:br/>
        <w:t>Jul/2003 R$ 120,00 23% R$ 147,60</w:t>
        <w:br/>
        <w:t>Ago/2003 R$ 120,00 22% R$ 146,40</w:t>
        <w:br/>
        <w:t>Set/2003 R$ 120,00 21% R$ 145,20</w:t>
        <w:br/>
        <w:t>Out/2003 R$ 120,00 20% R$ 144,00</w:t>
        <w:br/>
        <w:t>Nov/2003 R$ 120,00 19% R$ 142,80</w:t>
        <w:br/>
        <w:t>Dez/2003 R$ 120,00 18% R$ 141,60</w:t>
        <w:br/>
        <w:t>Jan/2004 R$ 120,00 17% R$ 140,40</w:t>
        <w:br/>
        <w:t>Fev/2004 R$ 120,00 16% R$ 139,20</w:t>
        <w:br/>
        <w:t>Mar/2004 R$ 120,00 15% R$ 138,00</w:t>
        <w:br/>
        <w:t>Abril/2004 R$ 120,00 14% R$ 136,80</w:t>
        <w:br/>
        <w:t>Mai/2004 R$ 130,00 13% R$ 146,90</w:t>
        <w:br/>
        <w:t>Jun/2004 R$ 130,00 12% R$ 145,60</w:t>
        <w:br/>
        <w:t>Jul/2004 R$ 130,00 11% R$ 144,30</w:t>
        <w:br/>
        <w:t>Ago/2004 R$ 130,00 10% R$ 143,00</w:t>
        <w:br/>
        <w:t>Set/2004 R$ 130,00 09% R$ 141,70</w:t>
        <w:br/>
        <w:t>Out/2004 R$ 130,00 08% R$ 140,40</w:t>
        <w:br/>
        <w:t>Nov/2004 R$ 130,00 07% R$ 139,10</w:t>
        <w:br/>
        <w:t>Jan/2005 R$ 130,00 06% R$ 137,80</w:t>
        <w:br/>
        <w:t>Fev/2005 R$ 130,00 05% R$ 136,50</w:t>
        <w:br/>
        <w:t>Mar/2005 R$ 130,00 04% R$ 135,20</w:t>
        <w:br/>
        <w:t>Abr/2005 R$ 130,00 03% R$ 132,60</w:t>
        <w:br/>
        <w:t>Mai/2005 R$ 150,00 02% R$ 153,00</w:t>
        <w:br/>
        <w:t>SUBTOTAL: R$ 4.421,85</w:t>
        <w:br/>
        <w:t>DESCONTO DOS VALORES PAGOS PELO EXECUTADO: R$ 480,00</w:t>
        <w:br/>
        <w:br/>
        <w:t>TOTAL: R$ 3.941,8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8:00Z</dcterms:created>
  <dc:creator>Marília</dc:creator>
  <dc:description/>
  <cp:keywords/>
  <dc:language>en-US</dc:language>
  <cp:lastModifiedBy>Marília</cp:lastModifiedBy>
  <dcterms:modified xsi:type="dcterms:W3CDTF">2008-10-25T14:28:00Z</dcterms:modified>
  <cp:revision>1</cp:revision>
  <dc:subject/>
  <dc:title>EXCELENTÍSSIMO SENHOR (A) DOUTOR (A) JUIZ (A) DE DIREITO DA VARA DE FAMÍLIA DA COMARCA DE XXXXXXXXXX-XX, A QUEM ESTA COUBE POR DISTRIBUIÇÃO LEGAL</dc:title>
</cp:coreProperties>
</file>